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663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4364990" cy="436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364990"/>
                        </a:xfrm>
                        <a:prstGeom prst="rect"/>
                        <a:gradFill rotWithShape="0">
                          <a:gsLst>
                            <a:gs pos="0">
                              <a:srgbClr val="ff8dd9"/>
                            </a:gs>
                            <a:gs pos="50000">
                              <a:srgbClr val="ffffff"/>
                            </a:gs>
                            <a:gs pos="100000">
                              <a:srgbClr val="ff8dd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ru-RU"/>
                              </w:rPr>
                              <w:t>Выслушаем сущность 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ru-RU"/>
                              </w:rPr>
                              <w:t>бойся Бога и заповеди Его соблюд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ru-RU"/>
                              </w:rPr>
                              <w:t>потому что в этом все для человека.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Екклесиаст 12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ru-RU"/>
                              </w:rPr>
                              <w:t xml:space="preserve">Библейские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темы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на русском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ru-RU"/>
                              </w:rPr>
                              <w:t xml:space="preserve">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Цель же увещания есть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любовь от чистого сердц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и доброй совести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и нелицемерной в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lang w:val="ru-RU"/>
                              </w:rPr>
                              <w:t>1 пс. к Тимофею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DD9" style="position:absolute;rotation:-0;width:343.7pt;height:343.7pt;mso-wrap-distance-left:0pt;mso-wrap-distance-right:9.05pt;mso-wrap-distance-top:0pt;mso-wrap-distance-bottom:0pt;margin-top:69.1pt;mso-position-vertical:center;mso-position-vertical-relative:margin;margin-left:0pt;mso-position-horizontal:left;mso-position-horizontal-relative:margin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ru-RU"/>
                        </w:rPr>
                        <w:t>Выслушаем сущность всег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ru-RU"/>
                        </w:rPr>
                        <w:t>бойся Бога и заповеди Его соблюд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ru-RU"/>
                        </w:rPr>
                        <w:t>потому что в этом все для человека.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Екклесиаст 12,1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4"/>
                          <w:lang w:val="ru-RU"/>
                        </w:rPr>
                        <w:t xml:space="preserve">Библейские </w:t>
                      </w:r>
                      <w:r>
                        <w:rPr>
                          <w:b/>
                          <w:bCs/>
                          <w:sz w:val="44"/>
                        </w:rPr>
                        <w:t>темы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на русском</w:t>
                      </w:r>
                      <w:r>
                        <w:rPr>
                          <w:b/>
                          <w:bCs/>
                          <w:sz w:val="44"/>
                          <w:lang w:val="ru-RU"/>
                        </w:rPr>
                        <w:t xml:space="preserve"> язы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 xml:space="preserve">№ </w:t>
                      </w:r>
                      <w:r>
                        <w:rPr>
                          <w:sz w:val="32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Цель же увещания есть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любовь от чистого сердца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и доброй совести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и нелицемерной ве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lang w:val="ru-RU"/>
                        </w:rPr>
                        <w:t>1 пс. к Тимофею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95925" cy="823404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8233920"/>
                          <a:chOff x="0" y="0"/>
                          <a:chExt cx="5495760" cy="8233920"/>
                        </a:xfrm>
                      </wpg:grpSpPr>
                      <wps:wsp>
                        <wps:cNvSpPr txBox="1"/>
                        <wps:spPr>
                          <a:xfrm>
                            <a:off x="262800" y="3984480"/>
                            <a:ext cx="4968360" cy="424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d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8dd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>Titel</w:t>
                                <w:t>Thema</w:t>
                                <w:t>Redner</w:t>
                                <w:t>Zei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Всему своё время</w:t>
                                <w:t>В. Гам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3:0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Иго своеволия или Евангельское иго</w:t>
                                <w:t>Я. Янц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16</w:t>
                                <w:t>0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Что посеет человек, то и пожнет</w:t>
                                <w:t>И.А. Нейма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5:0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Что есть человек, что Ты помнишь его</w:t>
                                <w:t>Я. Янц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1:4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 xml:space="preserve">Сучёк и бревно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 xml:space="preserve"> Носите бремена друг друга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воле Божьей</w:t>
                                <w:t>П.Ф. Янце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16:57</w:t>
                                <w:t>0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Влечение сердца</w:t>
                                <w:t>А. Исаа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5:3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одвизайся добрым подвигом веры</w:t>
                                <w:t>П. Валл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3:35</w:t>
                                <w:t>0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пустошённое и наполненное сердце</w:t>
                                <w:t>А. Куренби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8: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Воздавай славу Господу</w:t>
                                <w:t>П.Ф. Янце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0:1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лушающий и исполняющий слова Мои</w:t>
                                <w:t>И. Полянце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6: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роси, что сделать тебе</w:t>
                                <w:t>Д. Сукач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5:47</w:t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трах Божий</w:t>
                                <w:t>В. Кушнирчу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2:3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бобщение</w:t>
                                <w:t>В. Гам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0:0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тношение к Церкви Божией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8:04</w:t>
                                <w:t>15</w:t>
                                <w:t>Бог наша опор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А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01:5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поклонении</w:t>
                                <w:t>А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7:2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Господь в центре</w:t>
                                <w:t>А. Гантовник</w:t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Наше звание</w:t>
                                <w:t>А. Гантовник</w:t>
                                <w:t>3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оследнии посланники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4:0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Любишь ли ты меня?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21:2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Не любите мира</w:t>
                                <w:t>Я.Янц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2:2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браз Христа посреди церкви</w:t>
                                <w:t>И.Фризе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5:52</w:t>
                                <w:t>2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сторожах</w:t>
                                <w:t>М.И. Хоре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23:12</w:t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Радуйтесь тому, что имена ваши написаны на небесах</w:t>
                                <w:t>Д.А. Пивне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5:48</w:t>
                                <w:t>2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Видя невид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мого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3:48</w:t>
                                <w:t>2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лужение служителя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36</w:t>
                                <w:t>2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Кто я?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0:25</w:t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Укрепляйся благодатью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00:40</w:t>
                                <w:t>2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Иди с этой силою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51</w:t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посланничеств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3:44</w:t>
                                <w:t>3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вятой гнев – признак любв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37</w:t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Цена благодат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8:02</w:t>
                                <w:t>3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Для меня жизнь – Христос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29:47</w:t>
                                <w:t>3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Как обличать ближнего?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5:41</w:t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Назидание и наслаждение (о музыке)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2:25</w:t>
                                <w:t>3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ознаете истину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22:01</w:t>
                                <w:t>3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риблизтесь к Богу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20:03</w:t>
                                <w:t>3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кротост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16:13</w:t>
                                <w:t>3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Христово благоухани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2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9: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92600" y="1992600"/>
                            <a:ext cx="4248720" cy="263520"/>
                          </a:xfrm>
                          <a:prstGeom prst="rect">
                            <a:avLst/>
                          </a:prstGeom>
                          <a:solidFill>
                            <a:srgbClr val="ff8d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иблейские темы на русском язы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39640" y="5977080"/>
                            <a:ext cx="4248720" cy="263520"/>
                          </a:xfrm>
                          <a:prstGeom prst="rect">
                            <a:avLst/>
                          </a:prstGeom>
                          <a:solidFill>
                            <a:srgbClr val="ff8d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иблейские темы на русском язы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375660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P 3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3640" y="774180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P 3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3640" y="421308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728532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35pt;margin-top:156.85pt;width:746.5pt;height:491.4pt" coordorigin="-2647,3137" coordsize="14930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8dd9" stroked="t" o:allowincell="f" style="position:absolute;left:905;top:6275;width:7823;height:668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>Titel</w:t>
                          <w:t>Thema</w:t>
                          <w:t>Redner</w:t>
                          <w:t>Zeit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>0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Всему своё время</w:t>
                          <w:t>В. Гамм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3:0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Иго своеволия или Евангельское иго</w:t>
                          <w:t>Я. Янц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16</w:t>
                          <w:t>0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Что посеет человек, то и пожнет</w:t>
                          <w:t>И.А. Нейман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5:0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Что есть человек, что Ты помнишь его</w:t>
                          <w:t>Я. Янц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1:4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 xml:space="preserve">Сучёк и бревно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 xml:space="preserve"> Носите бремена друг друга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воле Божьей</w:t>
                          <w:t>П.Ф. Янцен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16:57</w:t>
                          <w:t>0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Влечение сердца</w:t>
                          <w:t>А. Исаа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5:3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одвизайся добрым подвигом веры</w:t>
                          <w:t>П. Валл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3:35</w:t>
                          <w:t>0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пустошённое и наполненное сердце</w:t>
                          <w:t>А. Куренбин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8:1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Воздавай славу Господу</w:t>
                          <w:t>П.Ф. Янцен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0:1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лушающий и исполняющий слова Мои</w:t>
                          <w:t>И. Полянцев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6:1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роси, что сделать тебе</w:t>
                          <w:t>Д. Сукач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5:47</w:t>
                          <w:t>1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трах Божий</w:t>
                          <w:t>В. Кушнирчу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2:3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бобщение</w:t>
                          <w:t>В. Гамм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0:0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тношение к Церкви Божией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8:04</w:t>
                          <w:t>15</w:t>
                          <w:t>Бог наша опора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А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01:5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поклонении</w:t>
                          <w:t>А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7:2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Господь в центре</w:t>
                          <w:t>А. Гантовник</w:t>
                          <w:t>1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Наше звание</w:t>
                          <w:t>А. Гантовник</w:t>
                          <w:t>3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оследнии посланники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4:0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Любишь ли ты меня?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21:2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2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Не любите мира</w:t>
                          <w:t>Я.Янц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2:2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2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браз Христа посреди церкви</w:t>
                          <w:t>И.Фризен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5:52</w:t>
                          <w:t>2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сторожах</w:t>
                          <w:t>М.И. Хорев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23:12</w:t>
                          <w:t>2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Радуйтесь тому, что имена ваши написаны на небесах</w:t>
                          <w:t>Д.А. Пивнев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5:48</w:t>
                          <w:t>2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Видя невид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мого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3:48</w:t>
                          <w:t>2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лужение служителя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36</w:t>
                          <w:t>2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Кто я?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0:25</w:t>
                          <w:t>2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Укрепляйся благодатью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00:40</w:t>
                          <w:t>2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Иди с этой силою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51</w:t>
                          <w:t>3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посланничеств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3:44</w:t>
                          <w:t>3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вятой гнев – признак любв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37</w:t>
                          <w:t>3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Цена благодат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8:02</w:t>
                          <w:t>3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Для меня жизнь – Христос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29:47</w:t>
                          <w:t>3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Как обличать ближнего?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5:41</w:t>
                          <w:t>3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Назидание и наслаждение (о музыке)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2:25</w:t>
                          <w:t>3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ознаете истину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22:01</w:t>
                          <w:t>3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риблизтесь к Богу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20:03</w:t>
                          <w:t>3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кротост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16:13</w:t>
                          <w:t>3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Христово благоухани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2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9:24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8dd9" stroked="t" o:allowincell="f" style="position:absolute;left:-2647;top:3138;width:6690;height:41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иблейские темы на русском языке</w:t>
                        </w:r>
                      </w:p>
                    </w:txbxContent>
                  </v:textbox>
                  <v:fill o:detectmouseclick="t" type="solid" color2="#007226"/>
                  <v:stroke color="black" weight="9360" joinstyle="miter" endcap="flat"/>
                  <w10:wrap type="none"/>
                </v:shape>
                <v:shape id="shape_0" fillcolor="#ff8dd9" stroked="t" o:allowincell="f" style="position:absolute;left:5593;top:9413;width:6690;height:414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иблейские темы на русском язы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226"/>
                  <v:stroke color="black" weight="9360" joinstyle="miter" endcap="flat"/>
                  <w10:wrap type="none"/>
                </v:shape>
                <v:shape id="shape_0" stroked="f" o:allowincell="f" style="position:absolute;left:131;top:5916;width:1134;height:41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2192;width:1134;height:414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6635;width:1134;height:414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1473;width:1134;height:41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Brush455 BT" w:hAnsi="Brush455 BT" w:cs="Brush455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455 BT" w:hAnsi="Brush455 BT" w:cs="Brush455 B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1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13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06:00Z</dcterms:created>
  <dc:creator>Lamert Klaus</dc:creator>
  <dc:description/>
  <dc:language>en-US</dc:language>
  <cp:lastModifiedBy>Lamert Klaus</cp:lastModifiedBy>
  <cp:lastPrinted>2002-11-23T10:37:00Z</cp:lastPrinted>
  <dcterms:modified xsi:type="dcterms:W3CDTF">2002-11-23T10:27:00Z</dcterms:modified>
  <cp:revision>3</cp:revision>
  <dc:subject/>
  <dc:title>Russische Themen 2</dc:title>
</cp:coreProperties>
</file>